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ESTADO DO RIO DE JAN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ER JUDICI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ARCA DA CAPIT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 JUIZADO ESPECIAL CÍVE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 xml:space="preserve">Ofício nº_____ </w:t>
        <w:tab/>
        <w:t xml:space="preserve"> Rio de Janeiro, 05 de Julho de 1999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 xml:space="preserve">Excelentíssimo Senhor Procurador Geral,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>Dirijo-me à Vossa Excelência para encaminhar peças do processo nº1999.800.021.312-7, para que se apure a conduta do Senhor Alex Santos Vieira da Silv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 xml:space="preserve">Encaminho, ainda, cópia das atas referentes aos processos nº1999.800.021.288-3 e nº1999.800.021.284-6, onde se verifica, mais uma vez, que o Senhor acima referido atuou intitulando-se como advogado, sendo apenas estagiário, cuja carteira possui o número E-89.750. 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>Coloco-me à disposição de Vossa Excelência para qualquer outra informação que se fizer necessári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>Na oportunidade, apresento os meus melhores votos de estima e consideração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left="708" w:hanging="0"/>
        <w:rPr>
          <w:b/>
          <w:b/>
          <w:sz w:val="22"/>
        </w:rPr>
      </w:pPr>
      <w:r>
        <w:rPr>
          <w:b/>
          <w:sz w:val="22"/>
        </w:rPr>
        <w:t>AO EXCELENTÍSSIMO SENHOR PROCURADOR GERAL DA JUSTIÇ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55" w:right="102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1T13:19:00Z</dcterms:created>
  <dc:creator>TJ-RJ</dc:creator>
  <dc:description/>
  <dc:language>en-US</dc:language>
  <cp:lastModifiedBy>TJ-RJ</cp:lastModifiedBy>
  <cp:lastPrinted>1999-02-21T11:26:00Z</cp:lastPrinted>
  <dcterms:modified xsi:type="dcterms:W3CDTF">1999-02-04T19:26:00Z</dcterms:modified>
  <cp:revision>2</cp:revision>
  <dc:subject/>
  <dc:title>ESTADO DO RIO DE JANEIRO</dc:title>
</cp:coreProperties>
</file>